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автономное учреждение здравоохранения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Верхнесалдинская стоматологическая поликлин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24760, г. Верхняя Салда, ул. Энгельса, д.69, тел. (34345) 5-25-34 факс (34345) 5-19-83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tomat-vs@mail.t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ев доступности и качества медицинской помо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УЗ СО «Верхнесалдинская СП» 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260"/>
        <w:gridCol w:w="1980"/>
      </w:tblGrid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 доступности и качества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i/>
              </w:rPr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зна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202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ритерии качества медицинской помощи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медицинской помощью 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 от числа опрош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на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на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снованных жалоб, в том числе на отказ в оказании медицинской помощи, предоставляемой в рамках Территориальной программы государственных гарантий бесплатного оказания гражданам медицинской помощи в Свердловской области на 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территориальная програм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ное 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– 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ритерии доступности медицинской помощи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врачами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0 тыс. человек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ми медицинскую помощь в амбулаторных условиях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0 тыс. человек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средним медицинским персоналом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0 тыс. человек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м медицинскую помощь в амбулаторных условиях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0 тыс. человек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хвата профилактическими медицинскими осмотрами детей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в городской мест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в сельской мест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ритерии оценки эффективности деятельности медицинских организаци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и врачебной должности, всего в том числе в медицинских организац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амбулаторных посещений в год на одну занятую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 в городской мест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t-vs@mail.t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9:00Z</dcterms:created>
  <dc:creator>Катя</dc:creator>
  <dc:description/>
  <cp:keywords/>
  <dc:language>en-US</dc:language>
  <cp:lastModifiedBy>Катя</cp:lastModifiedBy>
  <cp:lastPrinted>2025-05-14T10:06:00Z</cp:lastPrinted>
  <dcterms:modified xsi:type="dcterms:W3CDTF">2025-05-15T04:54:00Z</dcterms:modified>
  <cp:revision>3</cp:revision>
  <dc:subject/>
  <dc:title/>
</cp:coreProperties>
</file>